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3-09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Козловой М.В., Глен А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Б.Н.И., адвоката М.А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Б.Н.И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А.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firstLine="720"/>
        <w:jc w:val="both"/>
        <w:rPr/>
      </w:pPr>
      <w:r>
        <w:rPr>
          <w:szCs w:val="24"/>
        </w:rPr>
        <w:t>31.07.2017 г. в АПМО поступила жалоба доверителя Б.Н.И.,</w:t>
      </w:r>
      <w:r>
        <w:rPr/>
        <w:t xml:space="preserve"> </w:t>
      </w:r>
      <w:r>
        <w:rPr>
          <w:szCs w:val="24"/>
        </w:rPr>
        <w:t>в которой заявитель сообщает, что адвокат М.А.Ю. на основании соглашения с заявителем осуществлял защиту ее сына Б.А.Б. по уголовному делу в В. городском суде М. области. Адвокату было выплачено вознаграждение в размере 60 000 руб., при этом адвокатом была выдана квитанция только на 10 000 руб.</w:t>
      </w:r>
    </w:p>
    <w:p>
      <w:pPr>
        <w:pStyle w:val="Style25"/>
        <w:ind w:firstLine="720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: занимал пассивную позицию при рассмотрении уголовного дела в суде, не приводил суду доводы в защиту подсудимого Б.А.Б., не подал апелляционную жалобу на приговор суда.</w:t>
      </w:r>
    </w:p>
    <w:p>
      <w:pPr>
        <w:pStyle w:val="Style25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5"/>
        <w:ind w:firstLine="720"/>
        <w:jc w:val="both"/>
        <w:rPr>
          <w:szCs w:val="24"/>
        </w:rPr>
      </w:pPr>
      <w:r>
        <w:rPr>
          <w:szCs w:val="24"/>
        </w:rPr>
        <w:t>К жалобе заявителем документы не приложены.</w:t>
      </w:r>
    </w:p>
    <w:p>
      <w:pPr>
        <w:pStyle w:val="Style25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В заседании комиссии заявитель поддержала доводы жалобы и дополнительно пояснила, что адвокат убеждал подзащитного признать вину и заявить ходатайство об особом порядке рассмотрения уголовного дела. Также адвокат не исследовал доказательства по делу и фактически не осуществлял защиту по уголовному делу.</w:t>
      </w:r>
    </w:p>
    <w:p>
      <w:pPr>
        <w:pStyle w:val="Style25"/>
        <w:ind w:firstLine="708"/>
        <w:jc w:val="both"/>
        <w:rPr/>
      </w:pPr>
      <w:r>
        <w:rPr>
          <w:szCs w:val="24"/>
        </w:rPr>
        <w:t>Адвокат в заседании комиссии представил оригиналы договоров об оказании юридической помощи от 14.04.2017 г. и от 13.06.2017 г. с заявителем, возражал против доводов жалобы и пояснил, что вступил в уголовное дело на стадии завершения предварительного следствия. Позиция по делу согласовывалась с обвиняемым, у которого до этого имелась непогашенная судимость по аналогичному преступлению. Им были заявлены ходатайства об истребовании видеозаписей дорожных камер по уголовному делу и других доказательств. Апелляционную жалобу на приговор суда он не подал, т.к. он уходил в отпуск и то, что он не будет подавать апелляционную жалобу, было согласовано с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 xml:space="preserve">Адвокат М.А.Ю. на основании договоров об оказании юридической помощи от 14.04.2017 г. и от 13.06.2017 г., заключенных с Б.Н.И. (заявителем жалобы), осуществлял защиту Б.А.Б. по уголовному делу на стадии предварительного следствия и в В. городском суде М. области. 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гласно ст. 6.1 Кодекса профессиональной этики адвоката, под доверителем понимается:</w:t>
      </w:r>
    </w:p>
    <w:p>
      <w:pPr>
        <w:pStyle w:val="99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59" w:before="0" w:after="0"/>
        <w:ind w:left="142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лицо, заключившее с адвокатом соглашение об оказани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ой помощи;</w:t>
      </w:r>
    </w:p>
    <w:p>
      <w:pPr>
        <w:pStyle w:val="99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142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 на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сновании соглашения об оказании юридической помощи, заключенн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иным лицом;</w:t>
      </w:r>
    </w:p>
    <w:p>
      <w:pPr>
        <w:pStyle w:val="99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142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бесплатно либо по назначению органа дознания, органа предварительн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следствия или с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ранее неоднократно отмечала, что вопрос о ненадлежащем исполнении адвокатом своих профессиональ</w:t>
        <w:softHyphen/>
        <w:t>ных обязанностей или ненадлежащем качестве оказанной адвокатом правовой помощи может быть поставлен лицом, которому оказывается</w:t>
      </w:r>
      <w:r>
        <w:rPr>
          <w:rStyle w:val="27"/>
          <w:szCs w:val="24"/>
        </w:rPr>
        <w:t xml:space="preserve"> </w:t>
      </w:r>
      <w:r>
        <w:rPr>
          <w:szCs w:val="24"/>
        </w:rPr>
        <w:t>юридическая помощь, а не лицом, заключившим соглашение с адвокатом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становила, что между сторонами дисциплинарного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 было заключено 2 договора на защиту третьего лица (Б.А.Б.) по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му делу на стадии предварительного следствия и в суде первой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анции. Указанные договоры на момент дисциплинарного разбирательства не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нуты, Б.А.Б. не заявлялся отказ от адвоката М.А.Ю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заявитель Б.Н.И. не вправе ставить перед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ыми органами вопрос о ненадлежащем исполнении адвокатом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профессиональных обязанностей и ненадлежащем качестве оказанной правовой помощи по уголовному делу, поскольку правовая помощь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ам об оказании юридической помощи оказывалась не ей, а доверителю Б.А.Б., жалоб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которого на момент дисциплинарного разбирательства не поступало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М.А.Ю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Б.Н.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М.А.Ю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Б.Н.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5">
    <w:name w:val="WW8Num9z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3"/>
    <w:qFormat/>
    <w:rPr/>
  </w:style>
  <w:style w:type="character" w:styleId="97">
    <w:name w:val="Основной текст97"/>
    <w:basedOn w:val="Style23"/>
    <w:qFormat/>
    <w:rPr/>
  </w:style>
  <w:style w:type="character" w:styleId="Style24">
    <w:name w:val="Сноска_"/>
    <w:qFormat/>
    <w:rPr>
      <w:sz w:val="18"/>
      <w:szCs w:val="18"/>
      <w:shd w:fill="FFFFFF" w:val="clear"/>
    </w:rPr>
  </w:style>
  <w:style w:type="character" w:styleId="27">
    <w:name w:val="Основной текст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paragraph" w:styleId="Style30">
    <w:name w:val="Сноска"/>
    <w:basedOn w:val="Normal"/>
    <w:qFormat/>
    <w:pPr>
      <w:shd w:fill="FFFFFF" w:val="clear"/>
      <w:spacing w:lineRule="exact" w:line="240"/>
      <w:ind w:hanging="280"/>
      <w:jc w:val="both"/>
    </w:pPr>
    <w:rPr>
      <w:rFonts w:ascii="Calibri" w:hAnsi="Calibri" w:eastAsia="Calibri" w:cs="Calibr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8T08:22:00Z</dcterms:modified>
  <cp:revision>214</cp:revision>
  <dc:subject/>
  <dc:title>ЗАКЛЮЧЕНИЕ  КВАЛИФИКАЦИОННОЙ КОМИССИИ</dc:title>
</cp:coreProperties>
</file>